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 тачка 20. Закона о локалној самоуправи ( ''Сл. гласник РС'', број 129/07) члана 36. Статута општине Баточина (''Службени гласник општине Баточина'', бр. 10/08), члан 3. став 1. Закона о подстицању грађевинске индустрије Србије у условима енергетске кризе (''Сл. гласник РС'' , број 45/10) Скупштина општине Баточина, на седници одржаној дана 18.10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РЕАЛИЗАЦИЈИ ПРОЈЕК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Закључак Владе РС број 05 Број 351-7253/2011 од 29.09.2011. године, којим се мења тачка 1. подтачка 9) Закључка Владе РС 05 број: 351-7433/2010-1 од 14.10.2010. године, и која глас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ab/>
        <w:t>''9) Реконструкција градског трга у Баточини (прва и друга фаза), чији је инвеститор општина Баточина''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Вредност пројекта из претходног става увећава се са 22.246.015,48 на 39.823.212,65 динар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ОВЛАШЋУЈЕ СЕ</w:t>
      </w:r>
      <w:r>
        <w:rPr>
          <w:lang w:val="sr-CS"/>
        </w:rPr>
        <w:t xml:space="preserve"> Председник општине Баточина да у име и за рачун општине Баточина може предузети све неопходне правне радње и закључити сва неопходна правна акта за реализацију пројекта означеног у члану 1.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ва одлука ступа на снагу даном доношења и има се објавити у "Службеном гласнику општине Баточина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391</w:t>
      </w:r>
      <w:r>
        <w:rPr>
          <w:b/>
          <w:lang w:val="sr-CS"/>
        </w:rPr>
        <w:t>/1</w:t>
      </w:r>
      <w:r>
        <w:rPr>
          <w:b/>
        </w:rPr>
        <w:t>1</w:t>
      </w:r>
      <w:r>
        <w:rPr>
          <w:b/>
          <w:lang w:val="sr-CS"/>
        </w:rPr>
        <w:t xml:space="preserve">-01 од  </w:t>
      </w:r>
      <w:r>
        <w:rPr>
          <w:b/>
        </w:rPr>
        <w:t>18.</w:t>
      </w:r>
      <w:r>
        <w:rPr>
          <w:b/>
          <w:lang w:val="sr-CS"/>
        </w:rPr>
        <w:t>10.2011. 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     Бранко Ђокић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5:00Z</dcterms:created>
  <dc:creator>Owner</dc:creator>
  <dc:description/>
  <dc:language>en-US</dc:language>
  <cp:lastModifiedBy>opstina</cp:lastModifiedBy>
  <cp:lastPrinted>2011-10-19T08:06:00Z</cp:lastPrinted>
  <dcterms:modified xsi:type="dcterms:W3CDTF">2011-10-19T06:08:00Z</dcterms:modified>
  <cp:revision>4</cp:revision>
  <dc:subject/>
  <dc:title>На основу члана 32</dc:title>
</cp:coreProperties>
</file>